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949" w:leader="none"/>
        </w:tabs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7740" w:leader="none"/>
          <w:tab w:val="left" w:pos="80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УКРАЇНА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29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04  жовт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. Ніжин</w:t>
        <w:tab/>
        <w:t xml:space="preserve">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6-29 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25, 26, 42, 59, 60, 73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03.05.2017 року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ередати в оренду Ніжинській міській громадській організації «Спортивний клуб «Легіонер» нежитлові підвальні приміщення за адресою:           м. Ніжин, 3-ій мікрорайон, 11, загальною площею 417,7 кв. м., строком на                  2 роки 11 місяців, для розміщення тренувального залу по боксу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Переукласти договір оренди з приватним підприємством фірмою             «Абід-Н» на нежитлову будівлю «А» загальною площею 105,2 кв.м., підвал загальною площею 108,3 кв.м., сарай «Б», вбиральня У, огорожа, 1, ворота з хвірткою, 2, за адресою: м. Ніжин, вул. Московська, 6-В, строком на 2 роки       11 місяців, для розміщення аптеки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ункт 2 не прийнято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Переукласти договір оренди з фізичною особою - підприємцем Шутою Мариною Іванівною на нежитлові приміщення, за адресою: м. Ніжин, вул. Прилуцька, 126, загальною площею 39,8 кв. м., строком на 2 роки, для розміщення стоматологічного кабінету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Переукласти договір оренди з товариством з обмеженою відповідальностю «Лікувально-профілактичний заклад «СімМед» на нежитлові приміщення, за адресою: м. Ніжин, вул. Московська, 21-А, загальною площею 18,2  кв. м., з метою розміщення закладу з охорони здоров</w:t>
      </w:r>
      <w:r>
        <w:rPr>
          <w:rFonts w:cs="Microsoft Himalaya" w:ascii="Calibri" w:hAnsi="Calibri"/>
          <w:sz w:val="28"/>
          <w:szCs w:val="28"/>
          <w:lang w:val="uk-UA"/>
        </w:rPr>
        <w:t>’я</w:t>
      </w:r>
      <w:r>
        <w:rPr>
          <w:sz w:val="28"/>
          <w:szCs w:val="28"/>
          <w:lang w:val="uk-UA"/>
        </w:rPr>
        <w:t>,</w:t>
      </w:r>
      <w:r>
        <w:rPr>
          <w:rFonts w:cs="Microsoft Himalaya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здійснює підприємницьку діяльність у цій галузі, строком – до початку робіт з реконструкції приміщень під дорослу поліклініку, але не більше одного року. 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Переукласти договір оренди з фізичною особою-підприємцем Овчар Сергієм Олексійовичем на нежитлове підвальне приміщення, за адресою:              м. Ніжин, вул. Овдіївська, 5, загальною площею 4,5 кв. м., строком на 2 роки, для розміщення складу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Продовжити договір оренди з виконавчим комітетом Ніжинської міської ради на нежитлове приміщення, за адресою: м. Ніжин, вул. Небесної сотні, 14, загальною площею 34,1 кв. м., строком на 1 рік, для розміщення картотеки та сектору ведення реєстру територіальної громади міста відділу квартирного обліку, приватизації житла та ведення реєстру територіальної громади міста виконавчого комітету Ніжинської міської ради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 Продовжити договір оренди з комунальним підприємством «Відділ архітектурно-технічного планування та проектування» на нежитло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 за адресою: м. Ніжин, вул. Московська, 20, загальною площею 56,27 кв. м., строком на 2 роки 11 місяців, для розміщення комунального підприємства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Припинити договір оренди № 39 від 18 вересня 2015</w:t>
      </w:r>
      <w:r>
        <w:rPr>
          <w:color w:val="000000"/>
          <w:sz w:val="28"/>
          <w:szCs w:val="28"/>
          <w:lang w:val="uk-UA"/>
        </w:rPr>
        <w:t xml:space="preserve"> року </w:t>
      </w:r>
      <w:r>
        <w:rPr>
          <w:sz w:val="28"/>
          <w:szCs w:val="28"/>
          <w:lang w:val="uk-UA"/>
        </w:rPr>
        <w:t>з                                        фізичною особою-підприємцем Ухо Світланою Сергіївною на нежитлові приміщення за адресою: м. Ніжин, вул. Московська, 1/4, загальною площею 53,9 кв. м., в зв‘язку з заявою орендаря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 Припинити договір оренди № </w:t>
      </w:r>
      <w:r>
        <w:rPr>
          <w:color w:val="000000"/>
          <w:sz w:val="28"/>
          <w:szCs w:val="28"/>
          <w:lang w:val="uk-UA"/>
        </w:rPr>
        <w:t>15-16 від 15 квітня 2016 року</w:t>
      </w:r>
      <w:r>
        <w:rPr>
          <w:sz w:val="28"/>
          <w:szCs w:val="28"/>
          <w:lang w:val="uk-UA"/>
        </w:rPr>
        <w:t xml:space="preserve"> з Головним управлінням Національної поліції в Чернігівський області на окреме індивідуально визначене майно 2 радіостанції «Алінко» ДР-135 з автомобільною антеною, 6 радіостанцій «Кенвуд» ТК-2107, блок живлення 13,8 ВТ. 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0. Надати дозвіл комунальному підприємству «Виробниче управління комунального господарства» передати в оренду товариству з обмеженою відповідальністю «Баришівська зернова компанія» частину залізничної колії  № 96 довжиною 40,2 п. м., за адресою: м. Ніжин, вул. Прилуцька, 89-А, строком на 2 роки, для використання в господарській діяльності. 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1. Внести зміни до п. 5.7 договору оренди № 1115 від 03 липня                2009 року з комунальним підприємством «Ніжинське міжміське бюро технічної інвентаризації» Чернігівської обласної ради, що орендує нежитлові приміщення, за адресою: м. Ніжин, вул. Покровська, 18, виклавши його в наступній редакції: 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«п. 5.7. Сплачувати фактичні витрати за користування електроенергією, іншими комунальними послугами, для чого у місячний термін оформити договори з підприємствами-надавачами послуг. </w:t>
      </w:r>
    </w:p>
    <w:p>
      <w:pPr>
        <w:pStyle w:val="TextBody"/>
        <w:spacing w:before="0" w:after="0"/>
        <w:ind w:right="-10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разі, якщо комунальні послуги сплачує Балансоутримувач, то протягом 15 робочих днів після підписання цього Договору укласти з балансоутримувачем договір про відшкодування витрат Балансоутримувача на утримання орендованого Майна та надання комунальних послуг Орендарю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еукладення Договору на утримання орендованого Майна та на надання комунальних послуг Орендарю або договору про відшкодування витрат Балансоутримувача на утримання орендованого майна та на надання комунальних послуг Орендарю є підставою для дострокового розірвання Договору»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2. В зв’язку зі здійсненням коригуванням площі, внести зміни до                  п. 1.1 договору оренди № 43 від 30 вересня 2015 року з навчально-методичним центром цивільного захисту та безпеки життєдіяльності Чернігівської області, що орендує нежитлові приміщення, за адресою:                       м. Ніжин, вул. Московська, 22–А в частині орендованої площі, а саме вважати загальну орендовану площу нежитлових приміщень  45,7 кв.м., зменшивши її на 13,8 кв.м. 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3.  В зв’язку з перерахунком корисної площі в загальну, внести зміни до п.1.1 договору оренди № 28 від 01 липня 2015 року з  комунальним закладом «Ніжинський міський центр первинної медико-санітарної допомоги», що орендує нежитлові приміщення, за адресою: м. Ніжин,                    вул. Успенська, 2 в частині орендованої площі, а саме вважати загальну орендовану площу нежитлових приміщень 89,1 кв.м., збільшивши її на                    31 кв.м.</w:t>
      </w:r>
    </w:p>
    <w:p>
      <w:pPr>
        <w:pStyle w:val="TextBody"/>
        <w:spacing w:before="0" w:after="0"/>
        <w:ind w:righ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4. Підприємствам – балансоутримувачам підготувати додаткові угоди та договори оренди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5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6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, та керівників підприємств балансоутримувачів об’єктів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В.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В.М. </w:t>
      </w:r>
      <w:r>
        <w:rPr>
          <w:sz w:val="28"/>
          <w:szCs w:val="28"/>
        </w:rPr>
        <w:t xml:space="preserve">Башин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 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03.05.2017 року «Про підвищення ефективності використання майна комунальної власності територіальної громади міста Ніжина», 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 по кожному пунк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>Константин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24"/>
        <w:gridCol w:w="1978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, установа, адреса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на плата грн.. в місяць</w:t>
            </w:r>
          </w:p>
        </w:tc>
      </w:tr>
      <w:tr>
        <w:trPr>
          <w:trHeight w:val="2076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ати в оренду Ніжинській міській громадській організації «Спортивний клуб «Легіонер» нежитлові підвальні приміщення за адресою: м. Ніжин,                                3-ій мікрорайон, 11, загальною площею 417,7 кв. м., строком на 2 роки 11 місяців, для розміщення тренувального залу по боксу. 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2,18</w:t>
            </w:r>
          </w:p>
        </w:tc>
      </w:tr>
      <w:tr>
        <w:trPr>
          <w:trHeight w:val="1365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. Переукласти договір оренди з приватним підприємством фірмою «Абід-Н» на нежитлову будівлю «А» загальною площею 105,2 кв.м., підвал загальною площею 108,3 кв.м., сарай «Б», вбиральня У, огорожа, 1, ворота з хвірткою, 2, за адресою: м. Ніжин, вул. Московська, 6-В, строком на 2 роки 11 місяців, для розміщення аптеки.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39,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на плата буде переглянута по новій Методиці</w:t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 xml:space="preserve">Переукласти договір оренди з фізичною особою - підприємцем Шутою Мариною Іванівною на нежитлові підвальні приміщення, за адресою: м. Ніжин, вул. Прилуцька, 126, загальною площею 39,8 кв. м., строком на 2 роки, для розміщення стоматологічного кабінету. 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на плата буде переглянута по новій Методиці</w:t>
            </w:r>
          </w:p>
        </w:tc>
      </w:tr>
      <w:tr>
        <w:trPr>
          <w:trHeight w:val="2978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Переукласти договір оренди з товариством з обмеженою відповідальностю «Лікувально-профілактичний заклад «СімМед» на нежитлові приміщення, за адресою: м. Ніжин, вул. Московська, 21-А, загальною площею 18,2  кв. м., з метою розміщення закладу з охорони здоров</w:t>
            </w:r>
            <w:r>
              <w:rPr>
                <w:rFonts w:cs="Microsoft Himalaya" w:ascii="Calibri" w:hAnsi="Calibri"/>
                <w:sz w:val="28"/>
                <w:szCs w:val="28"/>
                <w:lang w:val="uk-UA" w:eastAsia="ru-RU"/>
              </w:rPr>
              <w:t>’я</w:t>
            </w:r>
            <w:r>
              <w:rPr>
                <w:sz w:val="28"/>
                <w:szCs w:val="28"/>
                <w:lang w:val="uk-UA" w:eastAsia="ru-RU"/>
              </w:rPr>
              <w:t>,</w:t>
            </w:r>
            <w:r>
              <w:rPr>
                <w:rFonts w:cs="Microsoft Himalaya" w:ascii="Calibri" w:hAnsi="Calibri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що здійснює підприємницьку діяльність у цій галузі, строком – до початку робіт з реконструкції приміщень під дорослу поліклініку, але не більше одного року.  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2,8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рендна плата буде переглянута по новій Методиці</w:t>
            </w:r>
          </w:p>
        </w:tc>
      </w:tr>
      <w:tr>
        <w:trPr>
          <w:trHeight w:val="1691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реукласти договір оренди з фізичною особою-підприємцем Овчар Сергієм Олексійовичем на нежитлове приміщення, за адресою: м. Ніжин, вул. Овдіївська, 5, загальною площею 4,5 кв. м., строком на 2 роки, для розміщення складу. 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2,3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на плата буде переглянута по новій Методиці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Продовжити договір оренди з виконавчим комітетом Ніжинської міської ради на нежитлове приміщення, за адресою: м. Ніжин, вул. Небесної сотні, 14, загальною площею 34,1 кв. м., строком на 1 рік, для розміщення картотеки та сектору ведення реєстру територіальної громади міста відділу квартирного обліку, приватизації житла та ведення реєстру територіальної громади міста виконавчого комітету Ніжинської міської ради.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Продовжити договір оренди з комунальним підприємством «Відділ архітектурно-технічного планування та проектування» на нежитлові</w:t>
            </w:r>
            <w:r>
              <w:rPr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приміщення за адресою: м. Ніжин, вул. Московська, 20, загальною площею 56,27 кв. м., строком на 2 роки 11 місяців, для розміщення комунального підприєм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льга з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11.2016р. п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11.2017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 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0</w:t>
            </w:r>
          </w:p>
        </w:tc>
      </w:tr>
      <w:tr>
        <w:trPr>
          <w:trHeight w:val="1415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пинити договір оренди № 39 від 18 вересня 201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року </w:t>
            </w:r>
            <w:r>
              <w:rPr>
                <w:sz w:val="28"/>
                <w:szCs w:val="28"/>
                <w:lang w:val="uk-UA" w:eastAsia="ru-RU"/>
              </w:rPr>
              <w:t xml:space="preserve">з фізичною особою-підприємцем Ухо Світланою Сергіївною на нежитлові приміщення за адресою:                 м. Ніжин, вул. Московська, 1/4, загальною площею 53,9 кв. м., в зв‘язку з заявою орендаря. 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47,45</w:t>
            </w:r>
          </w:p>
        </w:tc>
      </w:tr>
      <w:tr>
        <w:trPr>
          <w:trHeight w:val="1681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ипинити договір оренди 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5-16 від 15 квітня 2016 року</w:t>
            </w:r>
            <w:r>
              <w:rPr>
                <w:sz w:val="28"/>
                <w:szCs w:val="28"/>
                <w:lang w:val="uk-UA" w:eastAsia="ru-RU"/>
              </w:rPr>
              <w:t xml:space="preserve"> з Головним управлінням Національної поліції в Чернігівський області на окреме індивідуально визначене майно 2 радіостанції «Алінко» ДР-135 з автомобільною антеною, 6 радіостанцій «Кенвуд» ТК-2107, блок живлення 13,8 ВТ. 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388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ати дозвіл комунальному підприємству «Виробниче управління комунального господарства» передати в оренду товариству обмеженої відповідальності «Баришівська зернова компанія» частину залізничної колії  № 96 довжиною 40,2 п. м., разом із стрілочним переводом № 210, за адресою: м. Ніжин, вул. Прилуцька, 89-А, строком на 2 роки, для використання в господарській діяльності.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7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Методи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ендна плата встановлюється не менше я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% вартості орендованого майна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нести зміни до п. 5.7 договору оренди № 1115 від 03 липня 2009 року з комунальним підприємством «Ніжинське міжміське бюро технічної інвентаризації», що орендує нежитлові приміщення, за адресою:                               м. Ніжин, вул. Покровська, 18, виклавши його в наступній редакції: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z w:val="28"/>
                <w:szCs w:val="28"/>
                <w:lang w:val="uk-UA" w:eastAsia="ru-RU"/>
              </w:rPr>
              <w:t xml:space="preserve">«п. 5.7. Сплачувати фактичні витрати за користування електроенергією, іншими комунальними послугами, для чого у місячний термін оформити договори з підприємствами-надавачами послуг.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sz w:val="28"/>
                <w:szCs w:val="28"/>
                <w:lang w:val="uk-UA" w:eastAsia="ru-RU"/>
              </w:rPr>
              <w:t xml:space="preserve">У разі, якщо комунальні послуги сплачує Балансоутримувач то протягом 15 робочих днів після підписання цього Договору укласти з балансоутримувачем договір про відшкодування витрат Балансоутримувача на утримання орендованого Майна та надання комунальних послуг Орендарю.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sz w:val="28"/>
                <w:szCs w:val="28"/>
                <w:lang w:val="uk-UA" w:eastAsia="ru-RU"/>
              </w:rPr>
              <w:t xml:space="preserve">Неукладення Договору на утримання орендованого Майна та на надання комунальних послуг Орендарю або договору про відшкодування витрат Балансоутримувача на утримання орендованого майна та на надання комунальних послуг Орендарю є підставою для дострокового розірвання Договору» 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ла орендна плата 3440,5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ля перерахунку по новій Методиці буде 4808,29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 зв’язку зі здійсненням коригуванням площі, внести зміни до п. 1.1 договору оренди № 43 від 30 вересня 2015 року з навчально-методичним центром цивільного захисту та безпеки життєдіяльності Чернігівської області, що орендує нежитлові приміщення, за адресою: м. Ніжин, вул. Московська, 22–А в частині орендованої площі, а саме вважати загальну орендовану площу нежитлових приміщень 45,7 кв.м, зменшивши її на 13,8 кв.м.    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,7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0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В зв’язку з перерахунком корисної площі в загальну, внести зміни до п.1.1 договору оренди № 28 від 01 липня 2015 року з  комунальним закладом «Ніжинський міський центр первинної медико-санітарної допомоги», що орендує нежитлові приміщення, за адресою: м. Ніжин, вул. Успенська, 2 в частині орендованої площі, а саме вважати загальну орендовану площу нежитлових приміщень 89,1 кв.м., збільшивши її на 31 кв.м. 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5:00Z</dcterms:created>
  <dc:creator>Идеал</dc:creator>
  <dc:description/>
  <dc:language>en-US</dc:language>
  <cp:lastModifiedBy>Admin</cp:lastModifiedBy>
  <cp:lastPrinted>2017-10-05T09:31:00Z</cp:lastPrinted>
  <dcterms:modified xsi:type="dcterms:W3CDTF">2017-10-09T05:25:00Z</dcterms:modified>
  <cp:revision>2</cp:revision>
  <dc:subject/>
  <dc:title/>
</cp:coreProperties>
</file>